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Da compilare su carta intestata dell’impresa)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65" w:hRule="atLeast"/>
        </w:trPr>
        <w:tc>
          <w:tcPr>
            <w:tcW w:w="9309" w:type="dxa"/>
            <w:tcBorders/>
          </w:tcPr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DI RILASCIO DI COPIA DI LISTINO</w:t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U.O. PREZZI DELLA CAMERA DI COMMERCIO I.A.A. DI FIRENZE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</w:rPr>
        <w:t>Piazza dei Giudici, 3 – 50122 FIRENZ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400" w:hRule="atLeast"/>
        </w:trPr>
        <w:tc>
          <w:tcPr>
            <w:tcW w:w="9742" w:type="dxa"/>
            <w:tcBorders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la sottoscritto/a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 nato/a a _________________ il _______________________ </w:t>
            </w:r>
            <w:r>
              <w:rPr>
                <w:rFonts w:cs="Times New Roman" w:ascii="Times New Roman" w:hAnsi="Times New Roman"/>
                <w:b/>
              </w:rPr>
              <w:t>e residente in</w:t>
            </w:r>
            <w:r>
              <w:rPr>
                <w:rFonts w:cs="Times New Roman" w:ascii="Times New Roman" w:hAnsi="Times New Roman"/>
              </w:rPr>
              <w:t xml:space="preserve"> ____________________________________  via/piazza _____________  ________________________Codice fiscale__________________________________ tel _______________________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e titolare/legale rappresentante/incaricato dell’impresa ……………………………………………………………………………………………………………………………..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in………………………………………………via/piazza…………………………………………….……..…</w:t>
              <w:br/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………………………………………………………………………………………………………………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 Registro delle Imprese di Firenze – Rea  n………………………………………………...................................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IL RILASCIO DI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PIA SEMPLICE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PIA CONFORM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RATTO LISTINO (specificare da pagina_________ a pagina _________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del listino già depositato presso questa Camera in data 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CHIARA altresì  di essere informato, ai sensi e per gli effetti del DLgs 196/2003, che i dati personali raccolti saranno trattati, anche con strumenti informatici, esclusivamente nell’ambito del procedimento per il quale la presente dichiarazione viene resa.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____________________</w:t>
            </w:r>
          </w:p>
        </w:tc>
        <w:tc>
          <w:tcPr>
            <w:tcW w:w="487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color w:val="000000"/>
        </w:rPr>
        <w:t>Allegare copia del documento di identità in corso di validità del richiedent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Costo del servizi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Copia sempli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 diritti segreteria € 5,00 – diritti per pagina riprodotta € 0,10 con arrotondamento all’eur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Copia confor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: diritti segreteria € 8,00 – diritti per pagina riprodotta € 0,10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va ai sensi dell’art. 13 del Decreto Legislativo 196/2003:</w:t>
            </w:r>
          </w:p>
          <w:p>
            <w:pPr>
              <w:pStyle w:val="Corpodeltesto2"/>
              <w:ind w:left="13" w:hanging="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Ai sensi e per gli effetti del Decreto Legislativo 196/2003 con riferimento al conferimento di dati personali relativi a procedimenti di competenza dell’Area Servizi Amministrativi, La informiamo ch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Le finalità del trattamento dei dati personali richiesti e/o conferiti sono le seguenti: procedimenti amministrativi (e relative istruttorie) e attività inerenti all’ </w:t>
            </w:r>
            <w:r>
              <w:rPr>
                <w:b/>
                <w:sz w:val="16"/>
                <w:szCs w:val="16"/>
              </w:rPr>
              <w:t>Area Servizi Amministrativi</w:t>
            </w:r>
            <w:r>
              <w:rPr>
                <w:sz w:val="16"/>
                <w:szCs w:val="16"/>
              </w:rPr>
              <w:t xml:space="preserve">, in particolare all’Unità Organizzativa </w:t>
            </w:r>
            <w:r>
              <w:rPr>
                <w:b/>
                <w:sz w:val="16"/>
                <w:szCs w:val="16"/>
              </w:rPr>
              <w:t>“Registro Imprese 1”,</w:t>
            </w:r>
            <w:r>
              <w:rPr>
                <w:sz w:val="16"/>
                <w:szCs w:val="16"/>
              </w:rPr>
              <w:t xml:space="preserve"> che comprende le Unità Operative “Iscrizioni, Modifiche, Cancellazioni Registro Imprese, REA”, “Iscrizioni d’Ufficio e Gestione Provvedimenti e Controllo Qualità”,  e “Informazioni RI, REA”; l’Unità Organizzativ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Sportello Multifunzionale Registro Imprese 2 (Gestione Depositi)</w:t>
            </w:r>
            <w:r>
              <w:rPr>
                <w:sz w:val="16"/>
                <w:szCs w:val="16"/>
              </w:rPr>
              <w:t>” che comprende l’Unità Operativa “Sportello Multifunzionale e Sportelli Decentrati - SUAP”; l’Unità Organizzativa “</w:t>
            </w:r>
            <w:r>
              <w:rPr>
                <w:b/>
                <w:sz w:val="16"/>
                <w:szCs w:val="16"/>
              </w:rPr>
              <w:t>Registro Imprese 3 (Gestione Iscrizioni Abilitanti)”</w:t>
            </w:r>
            <w:r>
              <w:rPr>
                <w:sz w:val="16"/>
                <w:szCs w:val="16"/>
              </w:rPr>
              <w:t xml:space="preserve"> che comprende le Unità Operative: “Iscrizioni Abilitanti e Artigianato” e “Controllo Dichiarazioni Sostitutive e Revisione Iscrizioni Abilitanti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rocedimenti riguardano le seguenti attività: iscrizione, variazione, cancellazione da Registri, Albi, Ruoli ed elenchi; rilascio dei relativi atti, certificati, visure e documenti inerenti i suddetti Albi, Ruoli, Elenchi e Registri, rilascio  di dispositivi di firma digitale e carte cronotachigrafiche, gestione mandati per firma digitale,  istruttoria ed emanazione verbali d’accertamento di sanzioni amministrative ai sensi della legge 689/81, nonché ogni altro adempimento di legge e di regolamento inerente attività delle Unità Organizzative e delle Unità Operative dell’Area Amministrativa ivi compreso l’accesso agli atti di competenza delle suddette U.O., a norma della legge 241/1990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 evitare l’accesso a personale o soggetti non autorizza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nferimento dei dati è obbligatorio sulla base delle leggi e dei regolamenti che disciplinano i procedimenti delle Unità Organizzative Registro Imprese 1” e Sportello Multifunzionale Registro Imprese 2” e “Registro Imprese 3”, nonché ogni altro adempimento di legge e di regolamento inerente attività delle Unità Organizzative e delle Unità Operative dell’Area Amministrativa, in caso di eventuale rifiuto a fornire le informazioni richieste, la domanda potrà subire richiesta di integrazione e/o non potrà essere accolta ai sensi della normativa vigente o potrà dare luogo a iscrizione o cancellazione d’ufficio. Per i restanti procedimenti il conferimento è facoltativo; in caso di eventuale rifiuto a fornire le informazioni richieste, la domanda potrà subire richiesta di integrazione e/o non potrà essere accolta ai sensi della normativa vigen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personali conferiti ai fini della pubblicità nel Registro delle Imprese sono pubblici per legge. I soggetti e le categorie di soggetti ai quali i dati possono essere comunicati, solo se espressamente previsto da norma di legge o regolamentare o se, comunque, necessario per lo svolgimento di funzioni istituzionali, sono: enti pubblici, persone fisiche, altri soggetti privati quali i certificatori per l’emissione della firma digit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potrà esercitare tutti i diritti di cui all’art. 7 del d.lgs 196/2003 che prevede la seguente disciplina del diritto di accesso ai dati personali ed altri diritt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a conferma dell’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’indicazion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rigine dei dati personal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finalità e modalità del trattament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gli estremi identificativi del titolare, dei responsabili e del rappresentante designato ai sensi dell’articolo 5, comm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nteressato ha diritto di opporsi, in tutto o in parte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7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57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trattamento di dati personali che lo riguardano a fini di invio di materiale pubblicitario o di vendita diretta o per il compimento di ricerche di mercato o di comunicazione commerciale. </w:t>
            </w:r>
          </w:p>
          <w:p>
            <w:pPr>
              <w:pStyle w:val="Corpodeltesto3"/>
              <w:ind w:left="13" w:hanging="0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TITOLARE”</w:t>
            </w:r>
            <w:r>
              <w:rPr>
                <w:sz w:val="16"/>
                <w:szCs w:val="16"/>
              </w:rPr>
              <w:t xml:space="preserve"> dei trattamenti sopraindicati è la Camera di Commercio, Industria, Artigianato ed Agricoltura di Firenze, con sede in Volta dei Mercanti, 1 - 50122 Firenz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RESPONSABILI”</w:t>
            </w:r>
            <w:r>
              <w:rPr>
                <w:sz w:val="16"/>
                <w:szCs w:val="16"/>
              </w:rPr>
              <w:t xml:space="preserve"> dei trattamenti sopraindicati son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Il dirigente dell’Area Servizi Amministrativi</w:t>
            </w:r>
            <w:r>
              <w:rPr>
                <w:sz w:val="16"/>
                <w:szCs w:val="16"/>
              </w:rPr>
              <w:t xml:space="preserve"> per i trattamenti effettuati con l’ausilio di strumenti informatici su banche dati tenute eclusivamente dalla Camera di Commercio di Firenze ed all’archiviazione dei documenti cartace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nfocamere società consortile delle Camere di Commercio Italiane per azioni</w:t>
            </w:r>
            <w:r>
              <w:rPr>
                <w:sz w:val="16"/>
                <w:szCs w:val="16"/>
              </w:rPr>
              <w:t>, con sede in Roma, Piazza Sallustio, 21 ed uffici in via G.B. Morgagni, 30/h per quanto attiene ai trattamenti dei dati effettuati con l’ausilio di strumenti informatici o inviati telematicamente ed all’archiviazione dei documenti cartacei con banche dati centralizzate e per la messa a disposizione dei servizi informatici necessari e connessi all’emissione della Carta Nazionale dei Serviz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ahoma" w:hAnsi="Tahoma" w:eastAsia="Times New Roman" w:cs="Tahoma"/>
      <w:color w:val="000000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8:00Z</dcterms:created>
  <dc:creator>Cciaa</dc:creator>
  <dc:description/>
  <cp:keywords/>
  <dc:language>en-US</dc:language>
  <cp:lastModifiedBy>Gianni Marrani</cp:lastModifiedBy>
  <dcterms:modified xsi:type="dcterms:W3CDTF">2018-03-12T10:26:00Z</dcterms:modified>
  <cp:revision>3</cp:revision>
  <dc:subject/>
  <dc:title/>
</cp:coreProperties>
</file>