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8"/>
        <w:gridCol w:w="4860"/>
      </w:tblGrid>
      <w:tr>
        <w:trPr/>
        <w:tc>
          <w:tcPr>
            <w:tcW w:w="49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pett.l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mera di Commercio di Firenz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ortello Multifunziona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iazza dei Giudici, 3 - Firenz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628"/>
      </w:tblGrid>
      <w:tr>
        <w:trPr/>
        <w:tc>
          <w:tcPr>
            <w:tcW w:w="11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getto:</w:t>
            </w:r>
          </w:p>
        </w:tc>
        <w:tc>
          <w:tcPr>
            <w:tcW w:w="862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ichiesta duplicato attestazione riconoscimento qualifica professionale di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……………………………………………….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…………………………………………………………..…..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ato/a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………………….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…………………………………..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prov.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….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c.f.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………………………………………………………….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eading1"/>
        <w:spacing w:lineRule="auto" w:line="360"/>
        <w:rPr/>
      </w:pPr>
      <w:r>
        <w:rPr/>
        <w:t>richie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rilascio del duplicato del documento attestante il riconoscimento della propria qualific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fessionale di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348"/>
      </w:tblGrid>
      <w:tr>
        <w:trPr/>
        <w:tc>
          <w:tcPr>
            <w:tcW w:w="43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6_2303745029"/>
            <w:bookmarkStart w:id="1" w:name="__Fieldmark__6_2303745029"/>
            <w:bookmarkEnd w:id="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48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arrucchiere/acconciatore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7_2303745029"/>
            <w:bookmarkStart w:id="3" w:name="__Fieldmark__7_2303745029"/>
            <w:bookmarkEnd w:id="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4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etista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lasciato nella seduta del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……………………….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5111"/>
      </w:tblGrid>
      <w:tr>
        <w:trPr/>
        <w:tc>
          <w:tcPr>
            <w:tcW w:w="47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,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……………………….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1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re la fotocopia del documento identità in corso di validità del richiedent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elezionare la modalità per il ritiro/consegna del duplicato</w:t>
      </w:r>
      <w:r>
        <w:rPr/>
        <w:t>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348"/>
      </w:tblGrid>
      <w:tr>
        <w:trPr/>
        <w:tc>
          <w:tcPr>
            <w:tcW w:w="43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10_2303745029"/>
            <w:bookmarkStart w:id="5" w:name="__Fieldmark__10_2303745029"/>
            <w:bookmarkEnd w:id="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4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tiro presso sportello Altri servizi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11_2303745029"/>
            <w:bookmarkStart w:id="7" w:name="__Fieldmark__11_2303745029"/>
            <w:bookmarkEnd w:id="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4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vio postale al seguente indirizzo: 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inativo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…………………………………………………………..…..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dirizzo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…………………………………………………………..…..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p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…………………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città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………………………………………………..…..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rov.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…………………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Indicare i recapiti del richiedente per eventuali comunicazion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…………………………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indirizzo di posta elettronica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………………………………..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@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……………………………………………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Sportello Multifunzionale - Piazza dei Giudici 3 Firenze – </w:t>
      </w:r>
      <w:r>
        <w:rPr>
          <w:rFonts w:cs="Arial" w:ascii="Arial" w:hAnsi="Arial"/>
          <w:b/>
          <w:bCs/>
        </w:rPr>
        <w:t>giorni di apertura: dal lunedì al venerdì dalle ore 8:30 alle ore 12:30</w:t>
      </w:r>
      <w:r>
        <w:rPr>
          <w:rFonts w:cs="Arial" w:ascii="Arial" w:hAnsi="Arial"/>
        </w:rPr>
        <w:t>. Per il ritiro del duplicato non occorre munirsi del numero di regolazione dell’accesso.</w:t>
      </w:r>
    </w:p>
    <w:p>
      <w:pPr>
        <w:pStyle w:val="Footnote"/>
        <w:jc w:val="both"/>
        <w:rPr/>
      </w:pPr>
      <w:r>
        <w:rPr>
          <w:rFonts w:cs="Arial" w:ascii="Arial" w:hAnsi="Arial"/>
        </w:rPr>
        <w:t xml:space="preserve">N.B. La richiesta è soggetta al pagamento di </w:t>
      </w:r>
      <w:r>
        <w:rPr>
          <w:rFonts w:cs="Arial" w:ascii="Arial" w:hAnsi="Arial"/>
          <w:b/>
          <w:bCs/>
        </w:rPr>
        <w:t>€ 5,00</w:t>
      </w:r>
      <w:r>
        <w:rPr>
          <w:rFonts w:cs="Arial" w:ascii="Arial" w:hAnsi="Arial"/>
        </w:rPr>
        <w:t xml:space="preserve"> per diritti di segreter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5963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00" r="-2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15963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mallCaps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CF9AF1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0:19:00Z</dcterms:created>
  <dc:creator>Cciaa</dc:creator>
  <dc:description/>
  <dc:language>en-US</dc:language>
  <cp:lastModifiedBy>Silvia Sbordoni</cp:lastModifiedBy>
  <cp:lastPrinted>2015-03-16T15:41:00Z</cp:lastPrinted>
  <dcterms:modified xsi:type="dcterms:W3CDTF">2018-06-20T10:19:00Z</dcterms:modified>
  <cp:revision>2</cp:revision>
  <dc:subject/>
  <dc:title>Alla</dc:title>
</cp:coreProperties>
</file>