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U CARTA INTEST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/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………. 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                                                                      dell’impresa 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.Iva)</w:t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in possesso dell’originale delle Certificazioni di cui si richiede l’apposizione del Visto di deposito, perché fornito dall’Ente Certificatore esclusivamente in versione digitale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le Certificazioni presentate per l’apposizione del visto sono conformi all’originale in nostro possess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timbro e firma )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>
          <w:rFonts w:cs="Arial" w:ascii="Arial" w:hAnsi="Arial"/>
        </w:rPr>
        <w:tab/>
        <w:t xml:space="preserve">  </w:t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autent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5:00Z</dcterms:created>
  <dc:creator>Luca Gori</dc:creator>
  <dc:description/>
  <cp:keywords/>
  <dc:language>en-US</dc:language>
  <cp:lastModifiedBy>Elisabetta Cheli</cp:lastModifiedBy>
  <dcterms:modified xsi:type="dcterms:W3CDTF">2024-04-19T08:55:00Z</dcterms:modified>
  <cp:revision>2</cp:revision>
  <dc:subject/>
  <dc:title>Dichiarazione sostitutiva dell’atto di notorietà / Word</dc:title>
</cp:coreProperties>
</file>