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</w:rPr>
      </w:pPr>
      <w:r>
        <w:rPr>
          <w:b/>
          <w:sz w:val="28"/>
        </w:rPr>
        <w:t xml:space="preserve">DICHIARAZIONE SOSTITUTIVA DELL’ATTO DI NOTORIETÀ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art. 47 del DPR 28 dicembre 2000, n. 445 “Testo Unico delle disposizioni legislative e regolamentari in materia di documentazione amministrativa”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u w:val="none"/>
        </w:rPr>
        <w:t>RIGUARDANTE MERCE CHE NON TRANSITA SU TERRITORIO ITALIANO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/>
        <w:t>Il sottoscritto ………………………………………………………………………………………………… in qualità di titolare/legale rappresentante dell'impresa …………………………………………….……………........................</w:t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/>
        <w:t>Rea nr…………………………..</w:t>
      </w:r>
    </w:p>
    <w:p>
      <w:pPr>
        <w:pStyle w:val="Normal"/>
        <w:spacing w:lineRule="auto" w:line="360"/>
        <w:rPr/>
      </w:pPr>
      <w:r>
        <w:rPr/>
        <w:t xml:space="preserve">consapevole delle sanzioni penali previste dall’art. 76 del  D.P.R. 445/2000, nel caso di dichiarazione mendace e di uso o formazione di atti falsi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e la merce di origine ………. presente nel certificato n. …  / ………., non transiterà nel territorio Italiano, ma verrà inviata direttamente al paese di destinazione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il certificato d’origine emesso dall’autorità competente in ………., nr. …  /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/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7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nze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el titolare/legale rappresentant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N.B.: la firma deve essere leggibile.</w:t>
      </w:r>
      <w:r>
        <w:rPr>
          <w:b/>
        </w:rPr>
        <w:t xml:space="preserve"> </w:t>
      </w:r>
      <w:r>
        <w:rPr/>
        <w:t xml:space="preserve">Ove la richiesta di rilascio del certificato, a cui la presente dichiarazione è allegata, sia firmata da un incaricato delegato dell’impresa, è necessario allegare anche la copia di un documento di identità in corso di validità del </w:t>
      </w:r>
      <w:r>
        <w:rPr>
          <w:u w:val="single"/>
        </w:rPr>
        <w:t>sottoscrittore della presente dichiarazione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ind w:left="13" w:hanging="0"/>
              <w:jc w:val="center"/>
              <w:rPr/>
            </w:pPr>
            <w:r>
              <w:rPr>
                <w:b/>
                <w:sz w:val="16"/>
                <w:szCs w:val="16"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finalità del trattamento dei dati personali richiesti e/o conferiti sono le seguenti: procedimenti amministrativi (e relative istruttorie) e attività inerenti all’ </w:t>
            </w:r>
            <w:r>
              <w:rPr>
                <w:b/>
                <w:sz w:val="16"/>
                <w:szCs w:val="16"/>
              </w:rPr>
              <w:t>Area Servizi Amministrativi</w:t>
            </w:r>
            <w:r>
              <w:rPr>
                <w:sz w:val="16"/>
                <w:szCs w:val="16"/>
              </w:rPr>
              <w:t xml:space="preserve">, in particolare all’Unità Organizzativa </w:t>
            </w:r>
            <w:r>
              <w:rPr>
                <w:b/>
                <w:sz w:val="16"/>
                <w:szCs w:val="16"/>
              </w:rPr>
              <w:t>“Registro delle Imprese”,</w:t>
            </w:r>
            <w:r>
              <w:rPr>
                <w:sz w:val="16"/>
                <w:szCs w:val="16"/>
              </w:rPr>
              <w:t xml:space="preserve"> che comprende le Unità Operative “Iscrizioni, Modifiche, Cancellazioni RI, REA”, “Informazioni RI Rea e Controllo Qualità”,  e “Iscrizioni abilitanti, Revisioni e Artigianato - SUAP”; l’Unità Organizzativ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Servizi digitali e certificativi, sportelli decentrati, bollatura, deposito bilanci”</w:t>
            </w:r>
            <w:r>
              <w:rPr>
                <w:sz w:val="16"/>
                <w:szCs w:val="16"/>
              </w:rPr>
              <w:t xml:space="preserve"> che comprende l’Unità Operativa “Servizi Certificativi, Commercio Estero, One Contact Point”, l’Unità Operativa “Sportelli Decentrati e Deposito Bilanci” e l’Unità operativa “Rilascio Servizi Digitali, Bollatura”; l’Unità Organizzativa </w:t>
            </w:r>
            <w:r>
              <w:rPr>
                <w:b/>
                <w:bCs/>
                <w:sz w:val="16"/>
                <w:szCs w:val="16"/>
              </w:rPr>
              <w:t>“Iscrizioni e cancellazioni d’ufficio – Accertamento sanzioni – Rapporti con il tribunale”</w:t>
            </w:r>
            <w:r>
              <w:rPr>
                <w:sz w:val="16"/>
                <w:szCs w:val="16"/>
              </w:rPr>
              <w:t xml:space="preserve"> che comprende le Unità Operative: “Iscrizioni e Cancellazioni d'Ufficio, Gestione Provvedimenti e Rapporti con il Tribunale” e “Controllo Dichiarazioni e Accertamento Sanzioni”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ocedimenti riguardano le seguenti attività: iscrizione, variazione, cancellazione da Registri, Albi, Ruoli ed elenchi; rilascio dei relativi atti, certificati, visure e documenti inerenti i suddetti Albi, Ruoli, Elenchi e Registri, rilascio  di dispositivi di firma digitale e carte cronotachigrafiche, gestione mandati per firma digitale,  istruttoria ed emanazione verbali d’accertamento di sanzioni amministrative ai sensi della legge 689/81, nonché ogni altro adempimento di legge e di regolamento inerente attività delle Unità Organizzative e delle Unità Operative dell’Area Amministrativa ivi compreso l’accesso agli atti di competenza delle suddette U.O., a norma della legge 241/1990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  <w:szCs w:val="16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 evitare l’accesso a personale o soggetti non autorizza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  <w:szCs w:val="16"/>
              </w:rPr>
              <w:t>Il conferimento dei dati è obbligatorio sulla base delle leggi e dei regolamenti che disciplinano i procedimenti delle Unità Organizzative Registro Imprese 1” e Sportello Multifunzionale Registro Imprese 2” e “Registro Imprese 3”, nonché ogni altro adempimento di legge e di regolamento inerente attività delle Unità Organizzative e delle Unità Operative dell’Area Amministrativa, in caso di eventuale rifiuto a fornire le informazioni richieste, la domanda potrà subire richiesta di integrazione e/o non potrà essere accolta ai sensi della normativa vigente o potrà dare luogo a iscrizione o cancellazione d’ufficio. Per i restanti procedimenti il conferimento è facoltativo; in caso di eventuale rifiuto a fornire le informazioni richieste, la domanda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  <w:szCs w:val="16"/>
              </w:rPr>
              <w:t>I dati personali conferiti ai fini della pubblicità nel Registro delle Imprese sono pubblici per legge. I soggetti e le categorie di soggetti ai quali i dati possono essere comunicati, solo se espressamente previsto da norma di legge o regolamentare o se, comunque, necessario per lo svolgimento di funzioni istituzionali, sono: enti pubblici, persone fisiche, altri soggetti privati quali i certificatori per l’emissione della firma digi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potrà esercitare tutti i diritti di cui all’art. 7 del d.lgs 196/2003 che prevede la seguente disciplina del diritto di accesso ai dati personali ed altri diritt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6"/>
                <w:szCs w:val="16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’indicazione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>delle finalità e modalità del trattamento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 xml:space="preserve">degli estremi identificativi del titolare, dei responsabili e del rappresentante designato ai sensi dell’articolo 5, comma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16"/>
                <w:szCs w:val="16"/>
              </w:rPr>
              <w:t>L’interessato ha diritto di ottenere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6"/>
              <w:jc w:val="both"/>
              <w:rPr/>
            </w:pPr>
            <w:r>
              <w:rPr>
                <w:sz w:val="16"/>
                <w:szCs w:val="16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11"/>
              </w:numPr>
              <w:ind w:left="357" w:hanging="13"/>
              <w:jc w:val="both"/>
              <w:rPr/>
            </w:pPr>
            <w:r>
              <w:rPr>
                <w:sz w:val="16"/>
                <w:szCs w:val="16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11"/>
              </w:numPr>
              <w:ind w:left="357" w:hanging="13"/>
              <w:jc w:val="both"/>
              <w:rPr/>
            </w:pPr>
            <w:r>
              <w:rPr>
                <w:sz w:val="16"/>
                <w:szCs w:val="16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Corpodeltesto3"/>
              <w:ind w:left="13" w:hanging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ITOLARE”</w:t>
            </w:r>
            <w:r>
              <w:rPr/>
              <w:t xml:space="preserve"> dei trattamenti sopraindicati è la Camera di Commercio, Industria, Artigianato ed Agricoltura di Firenze, con sede in Piazza dei Giudici, 3 - 50122 Firenz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ILI”</w:t>
            </w:r>
            <w:r>
              <w:rPr>
                <w:sz w:val="16"/>
                <w:szCs w:val="16"/>
              </w:rPr>
              <w:t xml:space="preserve"> dei trattamenti sopraindicati son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Il dirigente dell’Area Servizi Amministrativi</w:t>
            </w:r>
            <w:r>
              <w:rPr>
                <w:sz w:val="16"/>
                <w:szCs w:val="16"/>
              </w:rPr>
              <w:t xml:space="preserve"> per i trattamenti effettuati con l’ausilio di strumenti informatici su banche dati tenute esclusivamente dalla Camera di Commercio di Firenze ed all’archiviazione dei documenti cartacei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nfocamere società consortile delle Camere di Commercio Italiane per azioni</w:t>
            </w:r>
            <w:r>
              <w:rPr>
                <w:sz w:val="16"/>
                <w:szCs w:val="16"/>
              </w:rPr>
              <w:t>, con sede in Roma, Piazza Sallustio, 21 ed uffici in via G.B. Morgagni, 30/h per quanto attiene ai trattamenti dei dati effettuati con l’ausilio di strumenti informatici o inviati telematicamente ed all’archiviazione dei documenti cartacei con banche dati centralizzate e per la messa a disposizione dei servizi informatici necessari e connessi all’emissione della Carta Nazionale dei Servizi.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amera di Commercio Industria Artigianato Agricoltura di Firenz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iazza dei Giudici, 3 – 50122 Firenze; Tel. +39.055.239211; Fax +39.055.2392190; Cod. Fiscale 80002690487; Partita IVA 03097420487</w:t>
    </w:r>
  </w:p>
  <w:p>
    <w:pPr>
      <w:pStyle w:val="Footer"/>
      <w:rPr/>
    </w:pPr>
    <w:r>
      <w:rPr>
        <w:rFonts w:cs="Arial" w:ascii="Arial" w:hAnsi="Arial"/>
        <w:sz w:val="14"/>
      </w:rPr>
      <w:t xml:space="preserve">Indirizzo Internet: www.fi.camcom.gov.it; e-mail: info@fi.camcom.it; PEC: cciaa.firenze@fi.legalmail.camco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889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Ccciaa</dc:creator>
  <dc:description/>
  <cp:keywords/>
  <dc:language>en-US</dc:language>
  <cp:lastModifiedBy>CAVALLI Luisa</cp:lastModifiedBy>
  <cp:lastPrinted>2015-03-26T15:41:00Z</cp:lastPrinted>
  <dcterms:modified xsi:type="dcterms:W3CDTF">2025-02-24T13:32:00Z</dcterms:modified>
  <cp:revision>2</cp:revision>
  <dc:subject/>
  <dc:title>ALLEGATO  N</dc:title>
</cp:coreProperties>
</file>