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CHIESTA DI POLIZZA PER IL CAUZIONAMENTO DEI CARNETS A.T.A. E C.P.D. CHINA/TAIWAN PER MERCI ORAF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Cs w:val="24"/>
        </w:rPr>
        <w:t>All’Agenzia Generale GENERALI ITALIA SPA    di: FIRENZE PIAZZA STAZION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2124" w:hanging="2124"/>
        <w:rPr/>
      </w:pPr>
      <w:r>
        <w:rPr>
          <w:rFonts w:cs="Arial" w:ascii="Calibri" w:hAnsi="Calibri"/>
          <w:b/>
          <w:szCs w:val="24"/>
        </w:rPr>
        <w:t xml:space="preserve">IMPRES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Calibri" w:hAnsi="Calibri"/>
          <w:b/>
          <w:color w:val="FF9900"/>
          <w:szCs w:val="24"/>
        </w:rPr>
        <w:tab/>
      </w:r>
      <w:r>
        <w:rPr>
          <w:rFonts w:cs="Arial" w:ascii="Calibri" w:hAnsi="Calibri"/>
          <w:b/>
          <w:szCs w:val="24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Cs w:val="24"/>
        </w:rPr>
        <w:t xml:space="preserve">C.F./P.IV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Calibri" w:hAnsi="Calibri"/>
          <w:b/>
          <w:szCs w:val="24"/>
        </w:rPr>
        <w:tab/>
        <w:tab/>
        <w:tab/>
        <w:tab/>
        <w:tab/>
        <w:t xml:space="preserve">SEDE:   Città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Calibri" w:hAnsi="Calibri"/>
          <w:b/>
          <w:szCs w:val="24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rov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Calibri" w:hAnsi="Calibri"/>
          <w:b/>
          <w:szCs w:val="24"/>
        </w:rPr>
        <w:t xml:space="preserve">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Cs w:val="24"/>
        </w:rPr>
        <w:t xml:space="preserve">Cap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ermini delle Condizioni di Assicurazione pattuite e depositate presso l’UNIONCAMERE – Piazza Sallustio, 21 – ROMA – Vi preghiamo di volerci rilasciare una polizza cauzionale per Carnet A.T.A. o C.P.D. dell’importo d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€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bookmarkStart w:id="0" w:name="_Hlk152593021"/>
      <w:bookmarkEnd w:id="0"/>
      <w:r>
        <w:rPr>
          <w:rFonts w:cs="Arial" w:ascii="Calibri" w:hAnsi="Calibri"/>
          <w:sz w:val="22"/>
          <w:szCs w:val="22"/>
        </w:rPr>
        <w:tab/>
        <w:t>Al riguardo si dichiara quanto segu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1" w:name="_Hlk152593021"/>
      <w:bookmarkStart w:id="2" w:name="_Hlk152593021"/>
      <w:bookmarkEnd w:id="2"/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16" w:hanging="711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" w:name="__Fieldmark__7_3087457776"/>
      <w:bookmarkStart w:id="4" w:name="__Fieldmark__7_3087457776"/>
      <w:bookmarkEnd w:id="4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l’operazione rientra nel limite di €. 300.000,00 di valore assicurabile in automatico per merci oraf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Calibri" w:hAnsi="Calibri"/>
          <w:sz w:val="22"/>
          <w:szCs w:val="22"/>
        </w:rPr>
        <w:softHyphen/>
        <w:softHyphen/>
        <w:softHyphen/>
        <w:softHyphen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" w:name="__Fieldmark__8_3087457776"/>
      <w:bookmarkStart w:id="6" w:name="__Fieldmark__8_3087457776"/>
      <w:bookmarkEnd w:id="6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l’operazione supera il limite di €. 300.000,00 di valore assicurabile in automatico per merci oraf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16" w:hanging="711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" w:name="__Fieldmark__9_3087457776"/>
      <w:bookmarkStart w:id="8" w:name="__Fieldmark__9_3087457776"/>
      <w:bookmarkEnd w:id="8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l’impresa è in amministrazione controllata, straordinaria o soggetta ad altri provvedimenti similar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l Richiedent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titolare non ha in sospeso pagamenti dei diritti doganali per Carnets A.T.A. o C.P.D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sto della Camera di Commerci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Firenze,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" w:leader="none"/>
      </w:tabs>
      <w:spacing w:before="0" w:after="720"/>
      <w:outlineLvl w:val="1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Giugno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34:00Z</dcterms:created>
  <dc:creator>l.trapani</dc:creator>
  <dc:description/>
  <cp:keywords/>
  <dc:language>en-US</dc:language>
  <cp:lastModifiedBy>Luisa</cp:lastModifiedBy>
  <cp:lastPrinted>2012-10-08T11:08:00Z</cp:lastPrinted>
  <dcterms:modified xsi:type="dcterms:W3CDTF">2025-02-04T09:45:00Z</dcterms:modified>
  <cp:revision>3</cp:revision>
  <dc:subject/>
  <dc:title>Firenze, 20 maggio 2008</dc:title>
</cp:coreProperties>
</file>