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AMERA DI COMMERCIO INDUSTRIA ARTIGIANATO E AGRICOLTURA DI FIRENZ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ERTIFICADO DE LIBRE V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A peticiòn y en fecha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(data della richiesta)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lang w:val="es-ES"/>
        </w:rPr>
        <w:t xml:space="preserve">por parte de la empres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lang w:val="es-ES"/>
        </w:rPr>
        <w:t xml:space="preserve">establecida  en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firenze…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lang w:val="es-ES"/>
        </w:rPr>
        <w:t xml:space="preserve">, registrada en el Registro de Empresas de esta Càmara de Comercio con el numero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 xml:space="preserve">(riportare il codice fiscale ed il nr. Rea) 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lang w:val="es-ES"/>
        </w:rPr>
        <w:t xml:space="preserve"> desde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(data iscrizione nel registro imprese)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lang w:val="es-ES"/>
        </w:rPr>
        <w:t xml:space="preserve">y ejercente la actividad de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(riportare l'attività per intero senza la data d'inizio)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lang w:val="es-ES"/>
        </w:rPr>
        <w:t>, en base a las declaraciones  aportadas y a la documentaciòn presentada  por la misma en adjunto a la solicitud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E CERTIF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los siguientes productos especificados , se comercializan libremente en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Italia e/o en la Union Europea” – specificare se in entrambi i territori o se solo uno dei due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lang w:val="es-ES"/>
        </w:rPr>
        <w:t>por parte de la empresa en objet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Cs w:val="24"/>
        </w:rPr>
      </w:pPr>
      <w:r>
        <w:fldChar w:fldCharType="begin">
          <w:ffData>
            <w:name w:val="Testo14 Copy 7"/>
            <w:enabled/>
            <w:calcOnExit w:val="0"/>
            <w:textInput/>
          </w:ffData>
        </w:fldChar>
      </w:r>
      <w:r>
        <w:rPr>
          <w:szCs w:val="24"/>
          <w:lang w:val="es-ES"/>
        </w:rPr>
        <w:instrText xml:space="preserve"> FORMTEXT </w:instrText>
      </w:r>
      <w:r>
        <w:rPr>
          <w:szCs w:val="24"/>
          <w:lang w:val="es-ES"/>
        </w:rPr>
      </w:r>
      <w:r>
        <w:rPr>
          <w:szCs w:val="24"/>
          <w:lang w:val="es-ES"/>
        </w:rPr>
        <w:fldChar w:fldCharType="separate"/>
      </w:r>
      <w:r>
        <w:rPr>
          <w:szCs w:val="24"/>
          <w:lang w:val="es-ES"/>
        </w:rPr>
      </w:r>
      <w:r>
        <w:rPr>
          <w:szCs w:val="24"/>
        </w:rPr>
        <w:t>(elencare in questo spazio le merci esportate per le quali è stato richiesto il certificato, riportando scrupolosamente le descrizioni presenti nelle fatture di accompagnament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ste certificado se expide en doble lengua para la venta de los sobre dichos productos en </w:t>
      </w:r>
      <w:r>
        <w:fldChar w:fldCharType="begin">
          <w:ffData>
            <w:name w:val="Testo14 Copy 8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(indicare il Paese di destinazione delle merci)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ara la Autoridad emisora da fe la versiòn en lengua italia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6237" w:hanging="0"/>
        <w:rPr/>
      </w:pPr>
      <w:r>
        <w:rPr/>
        <w:t>EL SECRETARIO GENER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O FUNCIONARIO DELEGAD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4:00Z</dcterms:created>
  <dc:creator>cciaa Firenze</dc:creator>
  <dc:description/>
  <cp:keywords/>
  <dc:language>en-US</dc:language>
  <cp:lastModifiedBy>Luisa Cavalli</cp:lastModifiedBy>
  <cp:lastPrinted>2024-12-11T11:53:00Z</cp:lastPrinted>
  <dcterms:modified xsi:type="dcterms:W3CDTF">2024-12-16T13:54:00Z</dcterms:modified>
  <cp:revision>2</cp:revision>
  <dc:subject/>
  <dc:title>CERTIFICADO DE LIBRE VENTA</dc:title>
</cp:coreProperties>
</file>