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ATTESTATO DI LIBERA VEND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 richiesta presentata i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(data della richiesta)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ll’impres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con sede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(città ed indirizzo)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scritta al Registro delle imprese di questa Camera di Commercio con numero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(riportare il codice fiscale ed il nr. Rea)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l </w:t>
      </w:r>
      <w:r>
        <w:fldChar w:fldCharType="begin">
          <w:ffData>
            <w:name w:val="Testo14 Copy 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(data iscrizione nel registro imprese)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volgente l’attività di </w:t>
      </w:r>
      <w:r>
        <w:fldChar w:fldCharType="begin">
          <w:ffData>
            <w:name w:val="Testo14 Copy 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(riportare l'attività per intero senza la data d'inizio)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e sulla base delle dichiarazioni fornite e dei documenti presentati dalla stessa contestualmente alla domand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 ATTES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 prodotti di seguito specificati sono liberamente commercializzati in </w:t>
      </w:r>
      <w:r>
        <w:fldChar w:fldCharType="begin">
          <w:ffData>
            <w:name w:val="Testo14 Copy 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lia e/o in Unione Europea – specificare se in entrambi i territori o se solo in uno dei due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all’impresa in ogge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Testo14 Copy 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t>(elencare in questo spazio le merci esportate per le quali è stato richiesto il certificato, riportando scrupolosamente le descrizioni presenti nelle fatture di accompagnamento)</w:t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presente attestato viene rilasciato per la vendita dei suddetti prodotti in </w:t>
      </w:r>
      <w:r>
        <w:fldChar w:fldCharType="begin">
          <w:ffData>
            <w:name w:val="Testo14 Copy 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indicare il Paese di destinazione delle merci)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l’Autorità emittente fa fede la versione in lingua itali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itti: 3,00 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Il Funzionario came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rintfootnote">
    <w:name w:val="print-footnote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On">
    <w:name w:val="on"/>
    <w:qFormat/>
    <w:rPr/>
  </w:style>
  <w:style w:type="character" w:styleId="Averagerating">
    <w:name w:val="average-rating"/>
    <w:qFormat/>
    <w:rPr/>
  </w:style>
  <w:style w:type="character" w:styleId="Totalvotes">
    <w:name w:val="total-votes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4248" w:right="0" w:firstLine="708"/>
      <w:jc w:val="both"/>
    </w:pPr>
    <w:rPr>
      <w:sz w:val="24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2"/>
    </w:rPr>
  </w:style>
  <w:style w:type="paragraph" w:styleId="Paginaintera">
    <w:name w:val="pagina_in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atared">
    <w:name w:val="datared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bstract">
    <w:name w:val="abstract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Stampa">
    <w:name w:val="stampa"/>
    <w:basedOn w:val="Normal"/>
    <w:qFormat/>
    <w:pPr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.Pagamenti Enti Este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53:00Z</dcterms:created>
  <dc:creator>cciaa Firenze</dc:creator>
  <dc:description/>
  <cp:keywords/>
  <dc:language>en-US</dc:language>
  <cp:lastModifiedBy>Luisa Cavalli</cp:lastModifiedBy>
  <cp:lastPrinted>2023-10-20T12:06:00Z</cp:lastPrinted>
  <dcterms:modified xsi:type="dcterms:W3CDTF">2024-12-16T13:53:00Z</dcterms:modified>
  <cp:revision>2</cp:revision>
  <dc:subject/>
  <dc:title>Firenze,</dc:title>
</cp:coreProperties>
</file>