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AMERA DI COMMERCIO INDUSTRIA ARTIGIANATO E AGRICOLTURA DI FIREN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ERTIFICATE OF FREE SALE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jc w:val="both"/>
        <w:rPr>
          <w:lang w:val="en-GB"/>
        </w:rPr>
      </w:pPr>
      <w:r>
        <w:rPr>
          <w:sz w:val="24"/>
          <w:lang w:val="en-GB"/>
        </w:rPr>
        <w:t xml:space="preserve">On request submitted on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(data della richiesta)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sz w:val="24"/>
          <w:lang w:val="en-GB"/>
        </w:rPr>
        <w:t xml:space="preserve">by the Company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(inserire la denominazione dell'impresa richiedente)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, located in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(città ed indirizzo)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, registered in this Chamber of Commerce since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(data iscrizione nel registro imprese)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at n°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 xml:space="preserve">(riportare il codice fiscale ed il nr.Rea 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of Italian Business Register, whose main activity is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(riportare l'attività per intero senza la data d'inizio)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>, as declared by the Company and stated in its documents enclosed to the applicatio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WE HEREBY CERTIFY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the products specified below are freely sold in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Italy and/or in the European Union” – specificare se in entrambi i territori o se solo in uno dei due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lang w:val="en-GB"/>
        </w:rPr>
        <w:t xml:space="preserve">by the above Company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t>(elencare in questo spazio le merci esportate per le quali è stato richiesto il certificato, riportando scrupolosamente le descrizioni presenti nelle fatture di accompagnamento):</w:t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is certificate is issued in two languages to enable the above mentioned Company to sell its products in </w:t>
      </w:r>
      <w:r>
        <w:fldChar w:fldCharType="begin">
          <w:ffData>
            <w:name w:val="Testo14 Copy 8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(indicare il Paese di destinazione delle merci)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>. For the issuing body the Italian text is the sole authenti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6237" w:hanging="0"/>
        <w:rPr>
          <w:sz w:val="24"/>
        </w:rPr>
      </w:pPr>
      <w:r>
        <w:rPr>
          <w:sz w:val="24"/>
        </w:rPr>
        <w:t>Il Funzionario camerale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Hps">
    <w:name w:val="hps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2:00Z</dcterms:created>
  <dc:creator>cciaa Firenze</dc:creator>
  <dc:description/>
  <cp:keywords/>
  <dc:language>en-US</dc:language>
  <cp:lastModifiedBy>Luisa Cavalli</cp:lastModifiedBy>
  <cp:lastPrinted>2024-10-14T14:10:00Z</cp:lastPrinted>
  <dcterms:modified xsi:type="dcterms:W3CDTF">2024-12-16T13:52:00Z</dcterms:modified>
  <cp:revision>2</cp:revision>
  <dc:subject/>
  <dc:title>CAMERA DI COMMERCIO INDUSTRIA ARTIGIANATO E AGRICOLTURA DI FIRENZE</dc:title>
</cp:coreProperties>
</file>