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Camera di Commercio, Industria</w:t>
        <w:tab/>
        <w:tab/>
        <w:tab/>
        <w:tab/>
        <w:tab/>
        <w:tab/>
        <w:tab/>
        <w:tab/>
        <w:t>Artigianato e Agricoltura di Firenz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ggetto: Comunicazioni dei tecnici ed esperti degli oli di oliva vergini ed extra vergini (legge 3 agosto 1998, n. 313 e D.M. 7 ottobre 2021, art. 4, comma 1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, Provincia di 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__________ , residente in 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 , n. 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 _____________________ , cellulare ____________________ , fax 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e-mail_____________________________________________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di posta elettronica certificata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capito postale (se diverso dalla residenza)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proprio interesse a permanere nell’elenco nazionale di tecnici ed esperti degli oli di oliva vergini ed extravergini (legge 3 agosto 1998, n. 313 e D.M. 7 ottobre 2021, art. 4, comma 10), nel quale si trova ad oggi regolarmente iscri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scopo allega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chiarazione rilasciata dal capo panel che attesti che il soggetto ha operato in un panel di assaggiatori riconosciuto</w:t>
      </w:r>
    </w:p>
    <w:p>
      <w:pPr>
        <w:pStyle w:val="Normal"/>
        <w:spacing w:before="60" w:after="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, in alternati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ti rilasciati da capi panel, di cui all’art. 3, comma 7 del D.M. 7 ottobre 2021, che comprovino la partecipazione, secondo la metodologia prevista dall'allegato XII del Reg. (CEE) n. 2568/1991, ad almeno 10 giornate di assaggio, comprendenti ognuna almeno due sedute con tre campioni di olio in valutazione; tali sedute devono essere state svolte in un’apposita sala di assaggio completa delle relative attrezzature conformi a quanto previsto ai punti 5 e 6 dell’Allegato XII del Reg. (CEE) n. 2568/91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allegato obbligatorio ai sensi della Delibera della Giunta Regione Toscana n.280/202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el D.lgs. 196/2003, per gli iscritti nell’articolazione regionale toscana dell’elenco nazionale di tecnici ed esperti degli oli di oliva vergini ed extravergi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.Lgs. 196/2003 La informiam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da Lei forniti verranno trattati ai sensi dell’art. 3 della L. n. 313 del 3-8-1998 per la formazione e la pubblicazione dell’articolazione regionale dell’elenco nazionale dei tecnici ed esperti degli oli di oliva vergini ed extravergi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rattamento sarà effettuato con modalità manuale e informatizz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ai fini dell’istruttoria e dell’iscrizione nell’elenco suddetto; il mancato conferimento comporta quindi la NON iscrizione ne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gni anno l’articolazione regionale dell’elenco nazionale di tecnici ed esperti degli oli di oliva vergini ed extravergini sarà pubblicata sul Bollettino Ufficiale della Regione Toscana; i dati soggetti a pubblicazione saranno i seguenti: cognome e nome, luogo e data di nascita, comune di residenza e l’eventuale annotazione relativa al possesso di un attestato di idoneità rilasciato a seguito del superamento di un corso di formazione per capi pan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li dati inoltre saranno comunicati al Ministero per le politiche agricole alimentari e forestali, secondo gli obblighi di legge (art. 3 della L. 313/1998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ari del trattamento dei dati sono rispettiva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Camera di Commercio, Industria Artigianato e Agricoltura del luogo ove Lei ha interesse ad operare, per la raccolta dei dati tramite il modulo di domanda e per l’iscrizione ne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oncamere Toscana, in qualità di soggetto rappresentativo delle Camere, per la gestione del sito internet relativo a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la Regione Toscana – Giunta Regionale che ha individuato come Responsabile del trattamento dei dati il Dirigente del Settore “Produzioni agricole vegetali” della D.G. Competitività del sistema regionale e sviluppo delle competenze, per la pubblicazione annuale dell’elenco sudd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ogni momento potrà esercitare i Suoi diritti nei confronti dei suddetti titolari del trattamento ai sensi dell’art. 7 del D.Lgs. 196/2003 ed in particolare potrà chiedere l’aggiornamento, la rettifica ovvero l’integrazione dei dati e, ricorrendone gli estremi, la cancellazione o il blocco degli stess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>Firma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o sottoscritto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…il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utorizzo inoltre la comunicazione dei miei dati personali (nome, cognome, indirizzo di residenza ed eventuali domicilio, indirizzo di posta elettronica e numero fax) a: altre Camere di Commercio, Enti pubblici di Ricerca (CNR e Università) al fine di ricevere documentazione e/o informazioni relative a seminari/iniziative promosse dai suddetti enti, attinenti il settore dell’olio d’ol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 xml:space="preserve">Firma 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9:00Z</dcterms:created>
  <dc:creator>Conf12324</dc:creator>
  <dc:description/>
  <cp:keywords/>
  <dc:language>en-US</dc:language>
  <cp:lastModifiedBy>Rosa Crivaro cfi1260</cp:lastModifiedBy>
  <dcterms:modified xsi:type="dcterms:W3CDTF">2022-04-19T05:59:00Z</dcterms:modified>
  <cp:revision>2</cp:revision>
  <dc:subject/>
  <dc:title>(MARCA</dc:title>
</cp:coreProperties>
</file>